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EXMO. DR. JUIZ DE DIREITO DA VARA DE EXECUÇÕES PE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Protocolo VEP: 2001/0121320-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RG: </w:t>
      </w:r>
    </w:p>
    <w:p>
      <w:pPr>
        <w:pStyle w:val="Heading1"/>
        <w:bidi w:val="0"/>
        <w:ind w:left="0" w:right="0" w:hanging="0"/>
        <w:rPr/>
      </w:pPr>
      <w:r>
        <w:rPr/>
        <w:t>CES: 99/06326-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ab/>
        <w:tab/>
        <w:tab/>
      </w:r>
      <w:r>
        <w:rPr>
          <w:rFonts w:ascii="Times New Roman" w:hAnsi="Times New Roman"/>
          <w:b/>
          <w:sz w:val="28"/>
        </w:rPr>
        <w:t>,</w:t>
      </w:r>
      <w:r>
        <w:rPr>
          <w:rFonts w:ascii="Times New Roman" w:hAnsi="Times New Roman"/>
          <w:sz w:val="28"/>
        </w:rPr>
        <w:t xml:space="preserve"> já qualificado nos autos da execução em epígrafe, vem, pela Defensoria Pública,  apresentar su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CONTRA RAZÕES A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ECURSO DE AGRAVO À EXECU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pelos fatos e fundamentos de direito expostos nas razões, em anexo, requerendo a V. Exa, que, após as formalidades de estilo, se digne determinar a remessa dos autos ao Egrégio Tribunal para julga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Nestes Termos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P. Deferi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Rio de Janeiro, 03 de outubro de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Agravante: Ministério Público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 xml:space="preserve">Agravado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CONTRA RAZÕES DE AGRAVANT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EGRÉGIO TRIBUNAL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Não merece qualquer reforma a brilhante sentença do juízo Monocrático, visto estar em consonância com a doutrina e jurisprudência mais moderna, observando assim, a melhor forma de interpretação das normas de Direito Penal pát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O apenado é primário e foi condenado em um único processo, por delito abrangido pela Lei nº 8.072/90 (art. 12 da Lei nº 6368/76), e por delito não abrangido pela Lei nº 8.072/90 (art. 14, da Lei nº 6368/76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Assim, faz jus ao benefício do livramento condicional ao cumprir 2/3 da reprimenda do delito equiparado a hediondo e mais de 1/3 da pena do delito não hediond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O apenado no curso da execução de sua pena requereu ao MM. Juiz monocrático que fosse elaborado cálculo de pena discriminado para verificar a lapso temporal necessário para concessão do livramento condicional.  </w:t>
      </w:r>
    </w:p>
    <w:p>
      <w:pPr>
        <w:pStyle w:val="Normal"/>
        <w:bidi w:val="0"/>
        <w:spacing w:lineRule="auto" w:line="360"/>
        <w:ind w:left="0" w:right="0" w:firstLine="21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ab/>
        <w:t>O julgador de 1ª grau, por entender não ser o delito tipificado no art. 14 da Lei 6.368/76, hediondo, determinou que fosse elaborado o cálculo de pena como requerido pelo acusad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Decidiu o insígne Magistrado, portanto, de acordo com grandes Mestres penalistas, bem como de nossos Tribunai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Neste sentido ensina o Mestre Alberto Silva Franco, </w:t>
      </w:r>
      <w:r>
        <w:rPr>
          <w:rFonts w:ascii="Times New Roman" w:hAnsi="Times New Roman"/>
          <w:i/>
          <w:sz w:val="28"/>
        </w:rPr>
        <w:t xml:space="preserve">in </w:t>
      </w:r>
      <w:r>
        <w:rPr>
          <w:rFonts w:ascii="Times New Roman" w:hAnsi="Times New Roman"/>
          <w:sz w:val="28"/>
        </w:rPr>
        <w:t>Leis Penais Especiais e sua interpretação jurisprudencial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432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“ </w:t>
      </w:r>
      <w:r>
        <w:rPr>
          <w:rFonts w:ascii="Times New Roman" w:hAnsi="Times New Roman"/>
          <w:b/>
          <w:i/>
          <w:sz w:val="28"/>
        </w:rPr>
        <w:t xml:space="preserve">Não há, na legislação penal brasileira, nenhuma figura criminosa que atenda pelo </w:t>
      </w:r>
      <w:r>
        <w:rPr>
          <w:rFonts w:ascii="Times New Roman" w:hAnsi="Times New Roman"/>
          <w:b/>
          <w:i/>
          <w:sz w:val="28"/>
          <w:u w:val="single"/>
        </w:rPr>
        <w:t>nomen iuris</w:t>
      </w:r>
      <w:r>
        <w:rPr>
          <w:rFonts w:ascii="Times New Roman" w:hAnsi="Times New Roman"/>
          <w:b/>
          <w:i/>
          <w:sz w:val="28"/>
        </w:rPr>
        <w:t xml:space="preserve"> de tráfico ilícito de entorpecentes e de drogas afins. No entanto, é inquestionável que a Lei nº 6368/76, nos arts. 12 e 13, contém explícitas hipóteses desse tráfico, o que autoriza a incidência dos dispositivos da Lei nº 8072/90. Note-se que nem todos os comportamentos descritos nos arts. 12 e 13 da lei penal especial comportam enquadramento no conceito representado pelo substantivo “tráfico” qualificado pelo adjetivo “ilícito”...”</w:t>
      </w:r>
      <w:r>
        <w:rPr>
          <w:rFonts w:ascii="Times New Roman" w:hAnsi="Times New Roman"/>
          <w:b/>
          <w:sz w:val="28"/>
        </w:rPr>
        <w:t xml:space="preserve"> (ob. Citada, pág. 592).</w:t>
      </w:r>
    </w:p>
    <w:p>
      <w:pPr>
        <w:pStyle w:val="BodyText2"/>
        <w:bidi w:val="0"/>
        <w:spacing w:lineRule="auto" w:line="360"/>
        <w:ind w:left="0" w:right="-1" w:firstLine="2880"/>
        <w:rPr/>
      </w:pPr>
      <w:r>
        <w:rPr/>
        <w:t>Em recentíssima decisão unânime da 6ª Turma, o STJ professou:</w:t>
      </w:r>
    </w:p>
    <w:p>
      <w:pPr>
        <w:pStyle w:val="Normal"/>
        <w:bidi w:val="0"/>
        <w:spacing w:lineRule="auto" w:line="360"/>
        <w:ind w:left="284" w:right="-1" w:firstLine="113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/>
        <w:ind w:left="4395" w:right="-1" w:hanging="0"/>
        <w:jc w:val="both"/>
        <w:rPr/>
      </w:pPr>
      <w:r>
        <w:rPr>
          <w:rFonts w:ascii="Times New Roman" w:hAnsi="Times New Roman"/>
          <w:b/>
          <w:i/>
          <w:sz w:val="28"/>
        </w:rPr>
        <w:t>“</w:t>
      </w:r>
      <w:r>
        <w:rPr>
          <w:rFonts w:ascii="Times New Roman" w:hAnsi="Times New Roman"/>
          <w:b/>
          <w:i/>
          <w:sz w:val="28"/>
        </w:rPr>
        <w:t>O delito de associação previsto no art. 14 da Lei 6368/76 não é considerado hediondo, podendo, portanto, quanto a ele haver progressão de regime. Habeas Corpus concedido em parte. (STJ – 6ª Turma – HC  17844/RJ – Min. Rel. Fernando Gonçalves – Julg. 15/10/01).</w:t>
      </w:r>
    </w:p>
    <w:p>
      <w:pPr>
        <w:pStyle w:val="Normal"/>
        <w:bidi w:val="0"/>
        <w:spacing w:lineRule="auto" w:line="360"/>
        <w:ind w:left="284" w:right="-1" w:firstLine="1134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BodyTextIndent2"/>
        <w:bidi w:val="0"/>
        <w:spacing w:lineRule="auto" w:line="360"/>
        <w:ind w:left="0" w:right="-1" w:firstLine="2694"/>
        <w:rPr/>
      </w:pPr>
      <w:r>
        <w:rPr/>
        <w:t>No mesmo campo doutrinário destacou com soberba sabedoria a 5ª Turma do mesmo Tribunal:</w:t>
      </w:r>
    </w:p>
    <w:p>
      <w:pPr>
        <w:pStyle w:val="Normal"/>
        <w:bidi w:val="0"/>
        <w:spacing w:lineRule="auto" w:line="360"/>
        <w:ind w:left="284" w:right="-1" w:firstLine="113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spacing w:lineRule="auto" w:line="360"/>
        <w:ind w:left="3969" w:right="-1" w:hanging="0"/>
        <w:rPr/>
      </w:pPr>
      <w:r>
        <w:rPr>
          <w:b/>
          <w:i/>
        </w:rPr>
        <w:t>“</w:t>
      </w:r>
      <w:r>
        <w:rPr>
          <w:b/>
          <w:i/>
        </w:rPr>
        <w:t>A regra proibitiva da progressão de regime prisional, prevista no §1º do art. 2º da Lei 8072/90, refere-se, tão somente ao tráfico de entorpecentes (art. 12 da Lei 6368/76), não alcançando, portanto, o delito de associação, tipificado no art. 14 da lei de Tóxicos. Precedentes dessa corte e do Colendo STF (STJ – 5ª Turma – HC  14017/RJ – Min. Rel. Jose Arnaldo da Fonseca – Julg. 11/06/01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Posição esta inclusive que é compartilhada pelo Pretório Excelsio, órgão máximo do Poder Judiciário, não deixando assim a menor dúvida sobre a natureza </w:t>
      </w:r>
      <w:r>
        <w:rPr>
          <w:rFonts w:ascii="Times New Roman" w:hAnsi="Times New Roman"/>
          <w:b/>
          <w:sz w:val="28"/>
        </w:rPr>
        <w:t>não hedionda do crime de associação ao tráfico de entorpecente</w:t>
      </w:r>
      <w:r>
        <w:rPr>
          <w:rFonts w:ascii="Times New Roman" w:hAnsi="Times New Roman"/>
          <w:sz w:val="28"/>
        </w:rPr>
        <w:t>.  Eis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Web"/>
        <w:bidi w:val="0"/>
        <w:spacing w:lineRule="auto" w:line="360"/>
        <w:ind w:left="3600" w:right="0" w:hanging="0"/>
        <w:jc w:val="both"/>
        <w:rPr/>
      </w:pPr>
      <w:r>
        <w:rPr>
          <w:b/>
          <w:i/>
          <w:sz w:val="28"/>
        </w:rPr>
        <w:t>" HABEAS CORPUS- HC-75978 / SP</w:t>
      </w:r>
    </w:p>
    <w:p>
      <w:pPr>
        <w:pStyle w:val="Normal"/>
        <w:bidi w:val="0"/>
        <w:spacing w:lineRule="auto" w:line="360"/>
        <w:ind w:left="360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Relator(a): Min. SEPULVEDA PERTENCE </w:t>
      </w:r>
    </w:p>
    <w:p>
      <w:pPr>
        <w:pStyle w:val="Normal"/>
        <w:bidi w:val="0"/>
        <w:spacing w:lineRule="auto" w:line="360"/>
        <w:ind w:left="360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Publicação: </w:t>
      </w:r>
      <w:r>
        <w:rPr>
          <w:rFonts w:ascii="Times New Roman" w:hAnsi="Times New Roman"/>
          <w:i/>
          <w:sz w:val="28"/>
        </w:rPr>
        <w:t xml:space="preserve"> DJ DATA-19-06-98 PP-00002 EMENT VOL-01915-01 PP-00034 </w:t>
      </w:r>
    </w:p>
    <w:p>
      <w:pPr>
        <w:pStyle w:val="Normal"/>
        <w:bidi w:val="0"/>
        <w:spacing w:lineRule="auto" w:line="360"/>
        <w:ind w:left="360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>Julgamento: </w:t>
      </w:r>
      <w:r>
        <w:rPr>
          <w:rFonts w:ascii="Times New Roman" w:hAnsi="Times New Roman"/>
          <w:i/>
          <w:sz w:val="28"/>
        </w:rPr>
        <w:t xml:space="preserve"> 12/05/1998 - Primeira Turma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lineRule="auto" w:line="360"/>
        <w:ind w:left="3600" w:right="0" w:hanging="0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EMENTA: Crimes </w:t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0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0</w:t>
      </w:r>
      <w:r>
        <w:rPr>
          <w:rStyle w:val="InternetLink"/>
          <w:lang w:val="pt-BR" w:eastAsia="pt-BR"/>
        </w:rPr>
        <w:fldChar w:fldCharType="end"/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2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2</w:t>
      </w:r>
      <w:r>
        <w:rPr>
          <w:rStyle w:val="InternetLink"/>
          <w:lang w:val="pt-BR" w:eastAsia="pt-BR"/>
        </w:rPr>
        <w:fldChar w:fldCharType="end"/>
      </w:r>
      <w:r>
        <w:rPr>
          <w:rFonts w:ascii="Times New Roman" w:hAnsi="Times New Roman"/>
          <w:b/>
          <w:i/>
          <w:sz w:val="28"/>
        </w:rPr>
        <w:t xml:space="preserve">hediondos (L. 8.072/90): regime fechado integral (art. 2º, § 1º), de constitucionalidade declarada pelo Plenário (ressalva pessoal do relator): inaplicabilidade, porém, da regra proibitiva da progressão ao condenado pelo delito </w:t>
      </w:r>
      <w:r>
        <w:rPr>
          <w:rFonts w:ascii="Times New Roman" w:hAnsi="Times New Roman"/>
          <w:b/>
          <w:i/>
          <w:sz w:val="28"/>
          <w:u w:val="single"/>
        </w:rPr>
        <w:t xml:space="preserve">de </w:t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1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1</w:t>
      </w:r>
      <w:r>
        <w:rPr>
          <w:rStyle w:val="InternetLink"/>
          <w:lang w:val="pt-BR" w:eastAsia="pt-BR"/>
        </w:rPr>
        <w:fldChar w:fldCharType="end"/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3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3</w:t>
      </w:r>
      <w:r>
        <w:rPr>
          <w:rStyle w:val="InternetLink"/>
          <w:lang w:val="pt-BR" w:eastAsia="pt-BR"/>
        </w:rPr>
        <w:fldChar w:fldCharType="end"/>
      </w:r>
      <w:r>
        <w:rPr>
          <w:rFonts w:ascii="Times New Roman" w:hAnsi="Times New Roman"/>
          <w:b/>
          <w:i/>
          <w:sz w:val="28"/>
          <w:u w:val="single"/>
        </w:rPr>
        <w:t xml:space="preserve">associação incriminado no art. 14 da Lei de Entorpecentes, inconfundível com o de </w:t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2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2</w:t>
      </w:r>
      <w:r>
        <w:rPr>
          <w:rStyle w:val="InternetLink"/>
          <w:lang w:val="pt-BR" w:eastAsia="pt-BR"/>
        </w:rPr>
        <w:fldChar w:fldCharType="end"/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4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4</w:t>
      </w:r>
      <w:r>
        <w:rPr>
          <w:rStyle w:val="InternetLink"/>
          <w:lang w:val="pt-BR" w:eastAsia="pt-BR"/>
        </w:rPr>
        <w:fldChar w:fldCharType="end"/>
      </w:r>
      <w:r>
        <w:rPr>
          <w:rFonts w:ascii="Times New Roman" w:hAnsi="Times New Roman"/>
          <w:b/>
          <w:i/>
          <w:sz w:val="28"/>
          <w:u w:val="single"/>
        </w:rPr>
        <w:t xml:space="preserve">tráfico, tipificado no art. 12, único daquele diploma a que se aplica a Lei dos Crimes </w:t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3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3</w:t>
      </w:r>
      <w:r>
        <w:rPr>
          <w:rStyle w:val="InternetLink"/>
          <w:lang w:val="pt-BR" w:eastAsia="pt-BR"/>
        </w:rPr>
        <w:fldChar w:fldCharType="end"/>
      </w:r>
      <w:r>
        <w:fldChar w:fldCharType="begin"/>
      </w:r>
      <w:r>
        <w:rPr>
          <w:rStyle w:val="InternetLink"/>
          <w:lang w:val="pt-BR" w:eastAsia="pt-BR"/>
        </w:rPr>
        <w:instrText xml:space="preserve"> HYPERLINK "http://gemini.stf.gov.br/cgi-bin/nph-brs?d=SJUR&amp;s1=associa%E7%E3o+e+trafico+e+hediondo&amp;u=http://www.stf.gov.br/Jurisprudencia/" \l "h5"</w:instrText>
      </w:r>
      <w:r>
        <w:rPr>
          <w:rStyle w:val="InternetLink"/>
          <w:lang w:val="pt-BR" w:eastAsia="pt-BR"/>
        </w:rPr>
        <w:fldChar w:fldCharType="separate"/>
      </w:r>
      <w:r>
        <w:rPr>
          <w:rStyle w:val="InternetLink"/>
          <w:lang w:val="pt-BR" w:eastAsia="pt-BR"/>
        </w:rPr>
        <w:t>http://gemini.stf.gov.br/cgi-bin/nph-brs?d=SJUR&amp;s1=associa%E7%E3o+e+trafico+e+hediondo&amp;u=http://www.stf.gov.br/Jurisprudencia/ - h5</w:t>
      </w:r>
      <w:r>
        <w:rPr>
          <w:rStyle w:val="InternetLink"/>
          <w:lang w:val="pt-BR" w:eastAsia="pt-BR"/>
        </w:rPr>
        <w:fldChar w:fldCharType="end"/>
      </w:r>
      <w:r>
        <w:rPr>
          <w:rFonts w:ascii="Times New Roman" w:hAnsi="Times New Roman"/>
          <w:b/>
          <w:i/>
          <w:sz w:val="28"/>
          <w:u w:val="single"/>
        </w:rPr>
        <w:t>Hediondos. "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Ressalte-se, que por tratar-se de uma Lei especial penal restritiva de direito deve esta ser interpretada restritivamente, não cabendo ao Magistrado ampliação, tornando o delito tipificado no artigo 14 da Lei nº 6368/76, também, equiparado ao crime hediond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>Fato este que deixou o representante do Parquet inconformado com a decisão, o que o levou a insurgir-se contra a mesm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b/>
          <w:sz w:val="28"/>
        </w:rPr>
        <w:t>Ex Positi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8"/>
        </w:rPr>
        <w:t xml:space="preserve">cristalino restou que a decisão proferida nos autos da execução está de acordo com as garantias Constitucionais, esperando o Agravado que este Tribunal demonstrando respeito às normas mantenha a decisão proferida, por ser medida da mais salutar </w:t>
      </w:r>
      <w:r>
        <w:rPr>
          <w:rFonts w:ascii="Times New Roman" w:hAnsi="Times New Roman"/>
          <w:b/>
          <w:sz w:val="28"/>
        </w:rPr>
        <w:t>J U S T I Ç A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Rio de Janeiro, 03 de outubro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2268" w:right="1134" w:gutter="0" w:header="0" w:top="226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mic Sans MS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ulo">
    <w:name w:val="subtitulo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1" w:firstLine="2880"/>
      <w:jc w:val="both"/>
    </w:pPr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3969" w:righ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269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3</Words>
  <Characters>7046</Characters>
  <CharactersWithSpaces>595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36:00Z</dcterms:created>
  <dc:creator>.</dc:creator>
  <dc:description/>
  <dc:language>en-US</dc:language>
  <cp:lastModifiedBy/>
  <cp:lastPrinted>2002-10-03T13:30:00Z</cp:lastPrinted>
  <dcterms:modified xsi:type="dcterms:W3CDTF">2005-09-15T22:05:00Z</dcterms:modified>
  <cp:revision>10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herme</vt:lpwstr>
  </property>
</Properties>
</file>